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rPr/>
      </w:pPr>
      <w:r>
        <w:rPr/>
        <w:drawing>
          <wp:inline distT="0" distB="0" distL="0" distR="0">
            <wp:extent cx="594169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41695" cy="1220470"/>
                    </a:xfrm>
                    <a:prstGeom prst="rect">
                      <a:avLst/>
                    </a:prstGeom>
                  </pic:spPr>
                </pic:pic>
              </a:graphicData>
            </a:graphic>
          </wp:inline>
        </w:drawing>
      </w:r>
    </w:p>
    <w:p>
      <w:pPr>
        <w:pStyle w:val="Normal"/>
        <w:tabs>
          <w:tab w:val="clear" w:pos="720"/>
          <w:tab w:val="left" w:pos="6178" w:leader="none"/>
        </w:tabs>
        <w:rPr>
          <w:rFonts w:ascii="Univers LT 57 Condensed" w:hAnsi="Univers LT 57 Condensed" w:cs="Univers LT 57 Condensed"/>
          <w:b/>
          <w:b/>
          <w:color w:val="000000"/>
          <w:sz w:val="36"/>
          <w:szCs w:val="36"/>
        </w:rPr>
      </w:pPr>
      <w:r>
        <w:rPr>
          <w:rFonts w:cs="Univers LT 57 Condensed" w:ascii="Univers LT 57 Condensed" w:hAnsi="Univers LT 57 Condensed"/>
          <w:b/>
          <w:color w:val="000000"/>
          <w:sz w:val="36"/>
          <w:szCs w:val="36"/>
        </w:rPr>
      </w:r>
    </w:p>
    <w:p>
      <w:pPr>
        <w:pStyle w:val="Normal"/>
        <w:tabs>
          <w:tab w:val="clear" w:pos="720"/>
          <w:tab w:val="left" w:pos="6178" w:leader="none"/>
        </w:tabs>
        <w:rPr>
          <w:rFonts w:ascii="Univers LT 57 Condensed" w:hAnsi="Univers LT 57 Condensed" w:cs="Univers LT 57 Condensed"/>
          <w:b/>
          <w:b/>
          <w:color w:val="000000"/>
          <w:sz w:val="36"/>
          <w:szCs w:val="36"/>
        </w:rPr>
      </w:pPr>
      <w:r>
        <w:rPr>
          <w:rFonts w:cs="Univers LT 57 Condensed" w:ascii="Univers LT 57 Condensed" w:hAnsi="Univers LT 57 Condensed"/>
          <w:b/>
          <w:color w:val="000000"/>
          <w:sz w:val="36"/>
          <w:szCs w:val="36"/>
        </w:rPr>
        <w:t>MODEL CORPORATE SPONSORSHIP AGREEMENT</w:t>
      </w:r>
    </w:p>
    <w:p>
      <w:pPr>
        <w:pStyle w:val="Normal"/>
        <w:jc w:val="center"/>
        <w:rPr>
          <w:rFonts w:ascii="Cheltenham" w:hAnsi="Cheltenham" w:cs="Cheltenham"/>
          <w:b/>
          <w:b/>
          <w:color w:val="000000"/>
          <w:sz w:val="20"/>
          <w:szCs w:val="36"/>
        </w:rPr>
      </w:pPr>
      <w:r>
        <w:rPr>
          <w:rFonts w:cs="Cheltenham" w:ascii="Cheltenham" w:hAnsi="Cheltenham"/>
          <w:b/>
          <w:color w:val="000000"/>
          <w:sz w:val="20"/>
          <w:szCs w:val="36"/>
        </w:rPr>
      </w:r>
    </w:p>
    <w:p>
      <w:pPr>
        <w:pStyle w:val="Normal"/>
        <w:rPr>
          <w:rFonts w:ascii="Cheltenham" w:hAnsi="Cheltenham" w:cs="Cheltenham"/>
          <w:sz w:val="20"/>
        </w:rPr>
      </w:pPr>
      <w:r>
        <w:rPr>
          <w:rFonts w:cs="Cheltenham" w:ascii="Cheltenham" w:hAnsi="Cheltenham"/>
          <w:sz w:val="20"/>
        </w:rPr>
        <w:tab/>
      </w:r>
    </w:p>
    <w:p>
      <w:pPr>
        <w:pStyle w:val="Normal"/>
        <w:rPr/>
      </w:pPr>
      <w:r>
        <w:rPr>
          <w:rFonts w:cs="Cheltenham" w:ascii="Cheltenham" w:hAnsi="Cheltenham"/>
          <w:b/>
          <w:sz w:val="20"/>
        </w:rPr>
        <w:tab/>
        <w:t>THIS SPONSORSHIP AGREEMENT</w:t>
      </w:r>
      <w:r>
        <w:rPr>
          <w:rFonts w:cs="Cheltenham" w:ascii="Cheltenham" w:hAnsi="Cheltenham"/>
          <w:sz w:val="20"/>
        </w:rPr>
        <w:t xml:space="preserve"> (the “Agreement”) is made this _______ day of _________________, ________, by and between ABC Association (“ABC”), a ________________ nonprofit corporation and an organization exempt from federal income taxation under Section 501(c)(___) of the Internal Revenue Code of 1986, as the same may be amended or supplemented (the “Code”), with its principal place of business at ____________________________________________________, and __________________________ (“Sponsor”), a ________________ corporation with its principal place of business at ______________________________________________.</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b/>
          <w:b/>
          <w:sz w:val="20"/>
        </w:rPr>
      </w:pPr>
      <w:r>
        <w:rPr>
          <w:rFonts w:cs="Cheltenham" w:ascii="Cheltenham" w:hAnsi="Cheltenham"/>
          <w:b/>
          <w:sz w:val="20"/>
        </w:rPr>
        <w:t>RECITALS</w:t>
      </w:r>
    </w:p>
    <w:p>
      <w:pPr>
        <w:pStyle w:val="Normal"/>
        <w:rPr>
          <w:rFonts w:ascii="Cheltenham" w:hAnsi="Cheltenham" w:cs="Cheltenham"/>
          <w:b/>
          <w:b/>
          <w:sz w:val="20"/>
        </w:rPr>
      </w:pPr>
      <w:r>
        <w:rPr>
          <w:rFonts w:cs="Cheltenham" w:ascii="Cheltenham" w:hAnsi="Cheltenham"/>
          <w:b/>
          <w:sz w:val="20"/>
        </w:rPr>
      </w:r>
    </w:p>
    <w:p>
      <w:pPr>
        <w:pStyle w:val="Normal"/>
        <w:rPr/>
      </w:pPr>
      <w:r>
        <w:rPr>
          <w:rFonts w:cs="Cheltenham" w:ascii="Cheltenham" w:hAnsi="Cheltenham"/>
          <w:b/>
          <w:sz w:val="20"/>
        </w:rPr>
        <w:tab/>
        <w:t>WHEREAS,</w:t>
      </w:r>
      <w:r>
        <w:rPr>
          <w:rFonts w:cs="Cheltenham" w:ascii="Cheltenham" w:hAnsi="Cheltenham"/>
          <w:sz w:val="20"/>
        </w:rPr>
        <w:t xml:space="preserve"> in furtherance of its tax-exempt purposes, ABC conducts a program </w:t>
      </w:r>
      <w:r>
        <w:rPr>
          <w:rFonts w:cs="Cheltenham" w:ascii="Cheltenham" w:hAnsi="Cheltenham"/>
          <w:b/>
          <w:sz w:val="20"/>
        </w:rPr>
        <w:t>[or, alternatively, “an event”]</w:t>
      </w:r>
      <w:r>
        <w:rPr>
          <w:rFonts w:cs="Cheltenham" w:ascii="Cheltenham" w:hAnsi="Cheltenham"/>
          <w:sz w:val="20"/>
        </w:rPr>
        <w:t xml:space="preserve"> whereby _____________________________________ </w:t>
      </w:r>
      <w:r>
        <w:rPr>
          <w:rFonts w:cs="Cheltenham" w:ascii="Cheltenham" w:hAnsi="Cheltenham"/>
          <w:b/>
          <w:sz w:val="20"/>
        </w:rPr>
        <w:t>[insert description of program or event]</w:t>
      </w:r>
      <w:r>
        <w:rPr>
          <w:rFonts w:cs="Cheltenham" w:ascii="Cheltenham" w:hAnsi="Cheltenham"/>
          <w:sz w:val="20"/>
        </w:rPr>
        <w:t xml:space="preserve"> (the “Program” </w:t>
      </w:r>
      <w:r>
        <w:rPr>
          <w:rFonts w:cs="Cheltenham" w:ascii="Cheltenham" w:hAnsi="Cheltenham"/>
          <w:b/>
          <w:sz w:val="20"/>
        </w:rPr>
        <w:t>[or, alternatively, the “Event”]</w:t>
      </w:r>
      <w:r>
        <w:rPr>
          <w:rFonts w:cs="Cheltenham" w:ascii="Cheltenham" w:hAnsi="Cheltenham"/>
          <w:sz w:val="20"/>
        </w:rPr>
        <w: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ab/>
        <w:t>WHEREAS,</w:t>
      </w:r>
      <w:r>
        <w:rPr>
          <w:rFonts w:cs="Cheltenham" w:ascii="Cheltenham" w:hAnsi="Cheltenham"/>
          <w:sz w:val="20"/>
        </w:rPr>
        <w:t xml:space="preserve"> Sponsor desires to sponsor the Program; and</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ab/>
        <w:t>WHEREAS,</w:t>
      </w:r>
      <w:r>
        <w:rPr>
          <w:rFonts w:cs="Cheltenham" w:ascii="Cheltenham" w:hAnsi="Cheltenham"/>
          <w:sz w:val="20"/>
        </w:rPr>
        <w:t xml:space="preserve"> ABC desires to permit Sponsor to sponsor the Program on a non-exclusive </w:t>
      </w:r>
      <w:r>
        <w:rPr>
          <w:rFonts w:cs="Cheltenham" w:ascii="Cheltenham" w:hAnsi="Cheltenham"/>
          <w:b/>
          <w:sz w:val="20"/>
        </w:rPr>
        <w:t>[or, alternatively, “an exclusive”]</w:t>
      </w:r>
      <w:r>
        <w:rPr>
          <w:rFonts w:cs="Cheltenham" w:ascii="Cheltenham" w:hAnsi="Cheltenham"/>
          <w:sz w:val="20"/>
        </w:rPr>
        <w:t xml:space="preserve"> basis in exchange for certain compensation.</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ab/>
        <w:t>NOW THEREFORE,</w:t>
      </w:r>
      <w:r>
        <w:rPr>
          <w:rFonts w:cs="Cheltenham" w:ascii="Cheltenham" w:hAnsi="Cheltenham"/>
          <w:sz w:val="20"/>
        </w:rPr>
        <w:t xml:space="preserve"> in consideration of the mutual promises and covenants contained herein, and for other good and valuable consideration, the receipt and sufficiency of which are hereby acknowledged, the parties, intending to be legally bound, hereby agree as follows:</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b/>
          <w:b/>
          <w:sz w:val="20"/>
        </w:rPr>
      </w:pPr>
      <w:r>
        <w:rPr>
          <w:rFonts w:cs="Cheltenham" w:ascii="Cheltenham" w:hAnsi="Cheltenham"/>
          <w:b/>
          <w:sz w:val="20"/>
        </w:rPr>
        <w:t>I.</w:t>
        <w:tab/>
      </w:r>
      <w:r>
        <w:rPr>
          <w:rFonts w:cs="Cheltenham" w:ascii="Cheltenham" w:hAnsi="Cheltenham"/>
          <w:b/>
          <w:sz w:val="20"/>
          <w:u w:val="single"/>
        </w:rPr>
        <w:t>Recitals.</w:t>
      </w:r>
    </w:p>
    <w:p>
      <w:pPr>
        <w:pStyle w:val="Normal"/>
        <w:rPr>
          <w:rFonts w:ascii="Cheltenham" w:hAnsi="Cheltenham" w:cs="Cheltenham"/>
          <w:b/>
          <w:b/>
          <w:sz w:val="20"/>
        </w:rPr>
      </w:pPr>
      <w:r>
        <w:rPr>
          <w:rFonts w:cs="Cheltenham" w:ascii="Cheltenham" w:hAnsi="Cheltenham"/>
          <w:b/>
          <w:sz w:val="20"/>
        </w:rPr>
      </w:r>
    </w:p>
    <w:p>
      <w:pPr>
        <w:pStyle w:val="Normal"/>
        <w:rPr>
          <w:rFonts w:ascii="Cheltenham" w:hAnsi="Cheltenham" w:cs="Cheltenham"/>
          <w:sz w:val="20"/>
        </w:rPr>
      </w:pPr>
      <w:r>
        <w:rPr>
          <w:rFonts w:cs="Cheltenham" w:ascii="Cheltenham" w:hAnsi="Cheltenham"/>
          <w:sz w:val="20"/>
        </w:rPr>
        <w:tab/>
        <w:t>The foregoing recitals are made a part of this Agreemen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II.</w:t>
        <w:tab/>
      </w:r>
      <w:r>
        <w:rPr>
          <w:rFonts w:cs="Cheltenham" w:ascii="Cheltenham" w:hAnsi="Cheltenham"/>
          <w:b/>
          <w:sz w:val="20"/>
          <w:u w:val="single"/>
        </w:rPr>
        <w:t>Term</w:t>
      </w:r>
      <w:r>
        <w:rPr>
          <w:rFonts w:cs="Cheltenham" w:ascii="Cheltenham" w:hAnsi="Cheltenham"/>
          <w:b/>
          <w:sz w:val="20"/>
        </w:rPr>
        <w:t>.</w:t>
      </w:r>
    </w:p>
    <w:p>
      <w:pPr>
        <w:pStyle w:val="Normal"/>
        <w:rPr>
          <w:rFonts w:ascii="Cheltenham" w:hAnsi="Cheltenham" w:cs="Cheltenham"/>
          <w:b/>
          <w:b/>
          <w:sz w:val="20"/>
        </w:rPr>
      </w:pPr>
      <w:r>
        <w:rPr>
          <w:rFonts w:cs="Cheltenham" w:ascii="Cheltenham" w:hAnsi="Cheltenham"/>
          <w:b/>
          <w:sz w:val="20"/>
        </w:rPr>
      </w:r>
    </w:p>
    <w:p>
      <w:pPr>
        <w:pStyle w:val="Normal"/>
        <w:rPr>
          <w:rFonts w:ascii="Cheltenham" w:hAnsi="Cheltenham" w:cs="Cheltenham"/>
          <w:sz w:val="20"/>
        </w:rPr>
      </w:pPr>
      <w:r>
        <w:rPr>
          <w:rFonts w:cs="Cheltenham" w:ascii="Cheltenham" w:hAnsi="Cheltenham"/>
          <w:sz w:val="20"/>
        </w:rPr>
        <w:tab/>
        <w:t xml:space="preserve">The Term of this Agreement will commence on the date and year first set forth above and </w:t>
        <w:tab/>
        <w:t xml:space="preserve">will continue for a period of one (1) year.  Thereafter, the Agreement shall automatically </w:t>
        <w:tab/>
        <w:t xml:space="preserve">renew for additional one (1) year Terms unless and until terminated by either party as set </w:t>
        <w:tab/>
        <w:t>forth in Section X below.</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b/>
          <w:b/>
          <w:sz w:val="20"/>
        </w:rPr>
      </w:pPr>
      <w:r>
        <w:rPr>
          <w:rFonts w:cs="Cheltenham" w:ascii="Cheltenham" w:hAnsi="Cheltenham"/>
          <w:b/>
          <w:sz w:val="20"/>
        </w:rPr>
        <w:t>III.</w:t>
        <w:tab/>
      </w:r>
      <w:r>
        <w:rPr>
          <w:rFonts w:cs="Cheltenham" w:ascii="Cheltenham" w:hAnsi="Cheltenham"/>
          <w:b/>
          <w:sz w:val="20"/>
          <w:u w:val="single"/>
        </w:rPr>
        <w:t>Sponsorship.</w:t>
      </w:r>
    </w:p>
    <w:p>
      <w:pPr>
        <w:pStyle w:val="Normal"/>
        <w:rPr>
          <w:rFonts w:ascii="Cheltenham" w:hAnsi="Cheltenham" w:cs="Cheltenham"/>
          <w:sz w:val="20"/>
        </w:rPr>
      </w:pPr>
      <w:r>
        <w:rPr>
          <w:rFonts w:cs="Cheltenham" w:ascii="Cheltenham" w:hAnsi="Cheltenham"/>
          <w:sz w:val="20"/>
        </w:rPr>
        <w:tab/>
      </w:r>
    </w:p>
    <w:p>
      <w:pPr>
        <w:pStyle w:val="Normal"/>
        <w:rPr/>
      </w:pPr>
      <w:r>
        <w:rPr>
          <w:rFonts w:cs="Cheltenham" w:ascii="Cheltenham" w:hAnsi="Cheltenham"/>
          <w:sz w:val="20"/>
        </w:rPr>
        <w:t xml:space="preserve">A. </w:t>
        <w:tab/>
        <w:t xml:space="preserve">During the Term of this Agreement, ABC hereby agrees to identify and acknowledge Sponsor as a sponsor </w:t>
      </w:r>
      <w:r>
        <w:rPr>
          <w:rFonts w:cs="Cheltenham" w:ascii="Cheltenham" w:hAnsi="Cheltenham"/>
          <w:b/>
          <w:sz w:val="20"/>
        </w:rPr>
        <w:t>[or, alternatively, as “the exclusive sponsor”]</w:t>
      </w:r>
      <w:r>
        <w:rPr>
          <w:rFonts w:cs="Cheltenham" w:ascii="Cheltenham" w:hAnsi="Cheltenham"/>
          <w:sz w:val="20"/>
        </w:rPr>
        <w:t xml:space="preserve"> of the Program, as permitted in connection with qualified sponsorship payments under Section 513(i) of the Code and the Treasury regulations thereunder.  Such identification and acknowledgment shall include displaying Sponsor’s corporate logo and certain other identifying information (as permitted in connection with qualified sponsorship payments under Section 513(i) of the Code and the Treasury regulations thereunder) on __________________, __________________, and on ABC’s Web site on the Internet (pursuant to Section V below) in connection with the Program, as well as on marketing, advertising, and other appropriate promotional media and materials in connection with the Program.  The placement, form, content, appearance, and all other aspects of such identification and acknowledgment shall be determined by ABC in its sole discretion, such determination which shall not be unreasonable.</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 xml:space="preserve">B. </w:t>
        <w:tab/>
        <w:t xml:space="preserve">During the Term of this Agreement, Sponsor shall be permitted to maintain an Internet hyperlink on the ______________ page of ABC’s Web site on the Internet (http://www.abc.org) to the home page of Sponsor’s Web site on the Internet (http://www.______.com), pursuant to the terms and conditions of Section V below.  </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 xml:space="preserve">C. </w:t>
        <w:tab/>
        <w:t>Sponsor shall provide to ABC all necessary logos and other information, content and materials (in printed, electronic and/or other form) for use in connection with its sponsorship of the Program; provided, however, that all uses of such logos and other information, content and materials shall be determined by ABC in its sole discretion, such determination which shall not be unreasonable.</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 xml:space="preserve">D. </w:t>
        <w:tab/>
        <w:t>During the Term of this Agreement, Sponsor shall be permitted to utilize ABC’s name, acronym and logo for the sole purpose of promoting Sponsor’s sponsorship of the Program, pursuant to the terms of Section IV below.  [All uses by Sponsor of ABC’s name, acronym and logo shall be subject to the prior approval of ABC.][optional]</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b/>
          <w:b/>
          <w:sz w:val="20"/>
        </w:rPr>
      </w:pPr>
      <w:r>
        <w:rPr>
          <w:rFonts w:cs="Cheltenham" w:ascii="Cheltenham" w:hAnsi="Cheltenham"/>
          <w:b/>
          <w:sz w:val="20"/>
        </w:rPr>
        <w:t>IV.</w:t>
        <w:tab/>
      </w:r>
      <w:r>
        <w:rPr>
          <w:rFonts w:cs="Cheltenham" w:ascii="Cheltenham" w:hAnsi="Cheltenham"/>
          <w:b/>
          <w:sz w:val="20"/>
          <w:u w:val="single"/>
        </w:rPr>
        <w:t>Mutual Intellectual Property License.</w:t>
      </w:r>
    </w:p>
    <w:p>
      <w:pPr>
        <w:pStyle w:val="Normal"/>
        <w:rPr>
          <w:rFonts w:ascii="Cheltenham" w:hAnsi="Cheltenham" w:cs="Cheltenham"/>
          <w:b/>
          <w:b/>
          <w:sz w:val="20"/>
        </w:rPr>
      </w:pPr>
      <w:r>
        <w:rPr>
          <w:rFonts w:cs="Cheltenham" w:ascii="Cheltenham" w:hAnsi="Cheltenham"/>
          <w:b/>
          <w:sz w:val="20"/>
        </w:rPr>
      </w:r>
    </w:p>
    <w:p>
      <w:pPr>
        <w:pStyle w:val="Normal"/>
        <w:rPr/>
      </w:pPr>
      <w:r>
        <w:rPr>
          <w:rFonts w:cs="Cheltenham" w:ascii="Cheltenham" w:hAnsi="Cheltenham"/>
          <w:sz w:val="20"/>
        </w:rPr>
        <w:t>A.</w:t>
        <w:tab/>
        <w:t xml:space="preserve">Limited License to ABC.  In connection with ABC’s non-exclusive </w:t>
      </w:r>
      <w:r>
        <w:rPr>
          <w:rFonts w:cs="Cheltenham" w:ascii="Cheltenham" w:hAnsi="Cheltenham"/>
          <w:b/>
          <w:sz w:val="20"/>
        </w:rPr>
        <w:t>[or, alternatively, “exclusive”]</w:t>
      </w:r>
      <w:r>
        <w:rPr>
          <w:rFonts w:cs="Cheltenham" w:ascii="Cheltenham" w:hAnsi="Cheltenham"/>
          <w:sz w:val="20"/>
        </w:rPr>
        <w:t xml:space="preserve"> grant to Sponsor to sponsor the Program, ABC is hereby granted a limited, revocable, non-exclusive license to use the name </w:t>
      </w:r>
      <w:r>
        <w:rPr>
          <w:rFonts w:cs="Cheltenham" w:ascii="Cheltenham" w:hAnsi="Cheltenham"/>
          <w:sz w:val="20"/>
          <w:u w:val="single"/>
        </w:rPr>
        <w:t>“[insert Sponsor name]</w:t>
      </w:r>
      <w:r>
        <w:rPr>
          <w:rFonts w:cs="Cheltenham" w:ascii="Cheltenham" w:hAnsi="Cheltenham"/>
          <w:sz w:val="20"/>
        </w:rPr>
        <w:t xml:space="preserve">,” the acronym </w:t>
      </w:r>
      <w:r>
        <w:rPr>
          <w:rFonts w:cs="Cheltenham" w:ascii="Cheltenham" w:hAnsi="Cheltenham"/>
          <w:sz w:val="20"/>
          <w:u w:val="single"/>
        </w:rPr>
        <w:t>“[insert Sponsor acronym, if applicable]</w:t>
      </w:r>
      <w:r>
        <w:rPr>
          <w:rFonts w:cs="Cheltenham" w:ascii="Cheltenham" w:hAnsi="Cheltenham"/>
          <w:sz w:val="20"/>
        </w:rPr>
        <w:t xml:space="preserve"> ,” and the logo of Sponsor (hereinafter collectively referred to as the “Sponsor Marks”) solely to identify Sponsor as a </w:t>
      </w:r>
      <w:r>
        <w:rPr>
          <w:rFonts w:cs="Cheltenham" w:ascii="Cheltenham" w:hAnsi="Cheltenham"/>
          <w:b/>
          <w:sz w:val="20"/>
        </w:rPr>
        <w:t>[or, alternatively, “the”]</w:t>
      </w:r>
      <w:r>
        <w:rPr>
          <w:rFonts w:cs="Cheltenham" w:ascii="Cheltenham" w:hAnsi="Cheltenham"/>
          <w:sz w:val="20"/>
        </w:rPr>
        <w:t xml:space="preserve"> sponsor of the Program, with the limited authority to use the Sponsor Marks solely in connection with the activities authorized under this Agreement, subject to the terms and conditions of this Agreement.  Sponsor represents and warrants that it has the full right and authority to enter into this Agreement and to grant the license provided herein; that it has not previously in any manner disposed of any of the rights herein granted to ABC nor previously granted any rights adverse thereto or inconsistent therewith; that there are no rights outstanding which would diminish, encumber or impair the full enjoyment or exercise of the rights herein granted to ABC; and that the Sponsor Marks do not and will not violate or infringe upon any patent, copyright, literary, privacy, publicity, trademark, service mark, or any other personal or property right of any third party, nor will same constitute a libel or defamation of any third party.</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B.</w:t>
        <w:tab/>
      </w:r>
      <w:r>
        <w:rPr>
          <w:rFonts w:cs="Cheltenham" w:ascii="Cheltenham" w:hAnsi="Cheltenham"/>
          <w:sz w:val="20"/>
          <w:u w:val="single"/>
        </w:rPr>
        <w:t>Limited License to Sponsor.</w:t>
      </w:r>
      <w:r>
        <w:rPr>
          <w:rFonts w:cs="Cheltenham" w:ascii="Cheltenham" w:hAnsi="Cheltenham"/>
          <w:sz w:val="20"/>
        </w:rPr>
        <w:t xml:space="preserve">  In connection with ABC’s non-exclusive </w:t>
      </w:r>
      <w:r>
        <w:rPr>
          <w:rFonts w:cs="Cheltenham" w:ascii="Cheltenham" w:hAnsi="Cheltenham"/>
          <w:b/>
          <w:sz w:val="20"/>
        </w:rPr>
        <w:t>[or, alternatively, “exclusive”]</w:t>
      </w:r>
      <w:r>
        <w:rPr>
          <w:rFonts w:cs="Cheltenham" w:ascii="Cheltenham" w:hAnsi="Cheltenham"/>
          <w:sz w:val="20"/>
        </w:rPr>
        <w:t xml:space="preserve"> grant to Sponsor to sponsor the Program, Sponsor is hereby granted a limited, revocable, non-exclusive license to use the name “ABC Association,” the acronym “ABC,” and the logo of ABC (hereinafter collectively referred to as the “ABC Marks”) solely with the term “Sponsor” prominently displayed directly adjacent thereto (to ensure the absence of any implication that Sponsor is endorsed by ABC), with the limited authority to use the ABC Marks solely in connection with the activities authorized under this Agreement, subject to the terms and conditions of this Agreement.  In no event shall Sponsor use the ABC Marks in a manner that states or implies an endorsement of Sponsor (or Sponsor’s products or services) by ABC.  [Notwithstanding the foregoing, all uses by Sponsor of the ABC Marks shall be subject to the prior approval of ABC.]</w:t>
      </w:r>
      <w:r>
        <w:rPr>
          <w:rFonts w:cs="Cheltenham" w:ascii="Cheltenham" w:hAnsi="Cheltenham"/>
          <w:b/>
          <w:sz w:val="20"/>
        </w:rPr>
        <w:t>[optional]</w:t>
      </w:r>
      <w:r>
        <w:rPr>
          <w:rFonts w:cs="Cheltenham" w:ascii="Cheltenham" w:hAnsi="Cheltenham"/>
          <w:sz w:val="20"/>
        </w:rPr>
        <w:t xml:space="preserve">  [In all uses by Sponsor of the ABC Marks, Sponsor shall ensure that, if so directed by ABC, all applicable trademark and copyright notices are used pursuant to the requirements of United States law and any other guidelines that ABC may hereafter prescribe.]</w:t>
      </w:r>
      <w:r>
        <w:rPr>
          <w:rFonts w:cs="Cheltenham" w:ascii="Cheltenham" w:hAnsi="Cheltenham"/>
          <w:b/>
          <w:sz w:val="20"/>
        </w:rPr>
        <w:t xml:space="preserve">[optional]  </w:t>
      </w:r>
      <w:r>
        <w:rPr>
          <w:rFonts w:cs="Cheltenham" w:ascii="Cheltenham" w:hAnsi="Cheltenham"/>
          <w:sz w:val="20"/>
        </w:rPr>
        <w:t>Any material failure by Sponsor to comply with the terms and conditions of this limited license, whether willful or negligent, may result in the immediate suspension or revocation of this license, in whole or in part, by ABC.  The interpretation and enforcement (or lack thereof) of such terms and conditions, and compliance therewith, shall be made by ABC in its sole discretion.</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C.</w:t>
        <w:tab/>
      </w:r>
      <w:r>
        <w:rPr>
          <w:rFonts w:cs="Cheltenham" w:ascii="Cheltenham" w:hAnsi="Cheltenham"/>
          <w:sz w:val="20"/>
          <w:u w:val="single"/>
        </w:rPr>
        <w:t>General Provisions</w:t>
      </w:r>
      <w:r>
        <w:rPr>
          <w:rFonts w:cs="Cheltenham" w:ascii="Cheltenham" w:hAnsi="Cheltenham"/>
          <w:sz w:val="20"/>
        </w:rPr>
        <w:t>.</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1.</w:t>
        <w:tab/>
        <w:t>The Sponsor Marks and the ABC Marks are hereinafter collectively referred to as the “Marks.”</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2.</w:t>
        <w:tab/>
        <w:t>The Marks are and shall remain at all times the sole and exclusive property of their respective owners (i.e., ABC shall be considered the “owner party” and Sponsor shall be considered the “non-owner party” with respect to the ABC Marks; Sponsor shall be considered the “owner party” and ABC shall be considered the “non-owner party” with respect to the Sponsor Marks).  The respective Marks may be used by the non-owner parties if and only if such use is made pursuant to the terms and conditions of this limited license.</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3.</w:t>
        <w:tab/>
        <w:t>The owner parties’ respective logos may not be revised or altered by the non-owner parties in any way, and must be displayed in the same form (and colors, if applicable) as provided by the owner parties.</w:t>
      </w:r>
    </w:p>
    <w:p>
      <w:pPr>
        <w:pStyle w:val="Normal"/>
        <w:rPr>
          <w:rFonts w:ascii="Cheltenham" w:hAnsi="Cheltenham" w:cs="Cheltenham"/>
          <w:sz w:val="20"/>
        </w:rPr>
      </w:pPr>
      <w:r>
        <w:rPr>
          <w:rFonts w:cs="Cheltenham" w:ascii="Cheltenham" w:hAnsi="Cheltenham"/>
          <w:sz w:val="20"/>
        </w:rPr>
        <w:tab/>
      </w:r>
    </w:p>
    <w:p>
      <w:pPr>
        <w:pStyle w:val="Normal"/>
        <w:rPr>
          <w:rFonts w:ascii="Cheltenham" w:hAnsi="Cheltenham" w:cs="Cheltenham"/>
          <w:sz w:val="20"/>
        </w:rPr>
      </w:pPr>
      <w:r>
        <w:rPr>
          <w:rFonts w:cs="Cheltenham" w:ascii="Cheltenham" w:hAnsi="Cheltenham"/>
          <w:sz w:val="20"/>
        </w:rPr>
        <w:t>4.</w:t>
        <w:tab/>
        <w:t xml:space="preserve">The respective Marks must be used by the non-owner parties in a professional manner and solely in connection with the activities authorized under this Agreement.  The respective non-owner parties shall not permit any third party or parties to use the Marks of the owner parties without the express prior written approval of the owner parties.  The respective non-owner parties shall not use the Marks of the owner parties in conjunction with any third party trademark, service mark, or other mark without the express prior written approval of the owner parties.  The respective non-owner parties shall not sell or trade the Marks of the owner parties without the express prior written approval of the owner parties.  Notwithstanding the foregoing, the respective Marks may not be used by the non-owner parties for individual personal or professional gain or other private benefit, and the respective Marks may not be used by the non-owner parties in any manner that:  diminishes their value or otherwise dilutes the Marks; discredits the owner parties or tarnishes their respective reputations and goodwill; is false, misleading or likely to cause confusion, mistake or deception; violates the rights of others; violates any federal, state or local law, regulation or other public policy; or mischaracterizes the relationship between the parties, including but not limited to the fact that Sponsor is a separate and distinct legal entity from, and is not an agent of, ABC. </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5.</w:t>
        <w:tab/>
        <w:t>The respective owner parties shall have the right, from time to time, to request complete samples of use of their Marks by the non-owner parties from which they can determine compliance with these terms and conditions.</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6.</w:t>
        <w:tab/>
        <w:t xml:space="preserve">Use of the respective owner parties’ Marks by the non-owner parties shall create no rights for the non-owner parties in or to such Marks or their use beyond the terms and conditions of this limited license.  All rights of usage of the respective owner parties’ Marks by the non-owner parties shall terminate immediately upon the termination or expiration of this Agreement.  Upon the termination or expiration of this Agreement, the respective non-owner parties shall:  (i) immediately cease utilization of the owner parties’ Marks for any purpose; (ii) return forthwith all originals and copies of the owner parties’ Marks to the respective owner parties (whether in printed, electronic, recorded, and/or other tangible form); and (iii) discard or destroy all copies thereof.  The respective non-owner parties’ obligations to protect the owner parties’ Marks shall survive the termination or expiration of this Agreement. </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b/>
          <w:b/>
          <w:sz w:val="20"/>
        </w:rPr>
      </w:pPr>
      <w:r>
        <w:rPr>
          <w:rFonts w:cs="Cheltenham" w:ascii="Cheltenham" w:hAnsi="Cheltenham"/>
          <w:b/>
          <w:sz w:val="20"/>
        </w:rPr>
        <w:t>V.</w:t>
        <w:tab/>
      </w:r>
      <w:r>
        <w:rPr>
          <w:rFonts w:cs="Cheltenham" w:ascii="Cheltenham" w:hAnsi="Cheltenham"/>
          <w:b/>
          <w:sz w:val="20"/>
          <w:u w:val="single"/>
        </w:rPr>
        <w:t>Mutual Linking Agreement.</w:t>
      </w:r>
    </w:p>
    <w:p>
      <w:pPr>
        <w:pStyle w:val="Normal"/>
        <w:rPr>
          <w:rFonts w:ascii="Cheltenham" w:hAnsi="Cheltenham" w:cs="Cheltenham"/>
          <w:b/>
          <w:b/>
          <w:sz w:val="20"/>
        </w:rPr>
      </w:pPr>
      <w:r>
        <w:rPr>
          <w:rFonts w:cs="Cheltenham" w:ascii="Cheltenham" w:hAnsi="Cheltenham"/>
          <w:b/>
          <w:sz w:val="20"/>
        </w:rPr>
      </w:r>
    </w:p>
    <w:p>
      <w:pPr>
        <w:pStyle w:val="Normal"/>
        <w:rPr>
          <w:rFonts w:ascii="Cheltenham" w:hAnsi="Cheltenham" w:cs="Cheltenham"/>
          <w:sz w:val="20"/>
        </w:rPr>
      </w:pPr>
      <w:r>
        <w:rPr>
          <w:rFonts w:cs="Cheltenham" w:ascii="Cheltenham" w:hAnsi="Cheltenham"/>
          <w:sz w:val="20"/>
        </w:rPr>
        <w:t>A.</w:t>
        <w:tab/>
        <w:t>During the Term of this Agreement, Sponsor shall be permitted to maintain an Internet hyperlink on the ______________ page of ABC’s Web site on the Internet (http://www.abc.org) to the home page of Sponsor’s Web site on the Internet (http://www.______.com), pursuant to the terms and conditions of this Section V.  ABC agrees to incorporate the exact, unaltered, graphical file image to be electronically provided by Sponsor (“Sponsor’s Link Logo”) into the HTML files located on the ______________ page of ABC’s Web site.  The specific placement (on the ______________ page of ABC’s Web site), appearance and operation of the link shall be consistent with the terms and conditions of this Agreement and shall be mutually agreed upon by ABC and Sponsor; provided, however, that (i) the appearance of Sponsor’s Link Logo may not be altered in any manner from what is electronically provided by Sponsor, (ii) Sponsor’s Link Logo may not be reduced in size beyond what is electronically provided by Sponsor, (iii) Sponsor’s Link Logo shall not be displayed on ABC’s Web site more prominently than ABC’s name or logo, or than ABC’s Web site name or logo, (iv) Sponsor’s Link Logo must stand by itself and must include a minimum amount of 30 pixels of empty space around it so as to avoid unintended associations with any other objects, including but not limited to type, photography, borders, and edges, (v) users of ABC’s Web site must be able to view Sponsor’s Link Logo in its entirety without scrolling, and (vi) Sponsor reserves the right to alter or modify Sponsor’s Link Logo in any manner at any time, provided such alteration or modification is otherwise consistent with the terms and conditions of this Section V.  No pages from Sponsor’s Web site may be placed in a frame on any page of ABC’s Web site.  ABC does not endorse, approve, certify, or control Sponsor’s Web site and does not warrant, guarantee or make any representations regarding the accuracy, completeness, efficacy, timeliness, merchantability, or fitness for a particular purpose of the content or data located on such site.  Reference therein to any specific product, process or service does not constitute or imply endorsement, recommendation or favoring by ABC.  ABC is not responsible for, and expressly disclaims all liability for, damages of any kind arising out of use, reference to, reliance on, or performance of such content or data.  Sponsor reserves the right to review ABC’s use of Sponsor’s Link Logo, and ABC agrees to provide Sponsor with unrestricted access to ABC’s Web site to review such use.  This link shall terminate and be removed immediately from ABC’s Web site on the Internet upon the termination or expiration of this Agreement.  This link, and all aspects thereof, shall be subject to the terms and conditions of Section IV above.</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B.</w:t>
        <w:tab/>
        <w:t>During the Term of this Agreement, ABC shall be permitted to maintain an Internet hyperlink on the ______________ page of Sponsor’s Web site on the Internet (http://www.______.com) to the home page of ABC’s Web site on the Internet (http://www.abc.org), pursuant to the terms and conditions of this Section V.  Sponsor agrees to incorporate the exact, unaltered, graphical file image to be electronically provided by ABC (“ABC’s Link Logo”) into the HTML files located on the ______________ page of Sponsor’s Web site.  The specific placement (on the ______________ page of Sponsor’s Web site), appearance and operation of the link shall be consistent with the terms and conditions of this Agreement and shall be mutually agreed upon by Sponsor and ABC; provided, however, that (i) the appearance of ABC’s Link Logo may not be altered in any manner from what is electronically provided by ABC, (ii) ABC’s Link Logo may not be reduced in size beyond what is electronically provided by ABC, (iii) ABC’s Link Logo shall not be displayed on Sponsor’s Web site more prominently than Sponsor’s name or logo, or than Sponsor’s Web site name or logo, (iv) ABC’s Link Logo must stand by itself and must include a minimum amount of 30 pixels of empty space around it so as to avoid unintended associations with any other objects, including but not limited to type, photography, borders, and edges, (v) users of Sponsor’s Web site must be able to view ABC’s Link Logo in its entirety without scrolling, and (vi) ABC reserves the right to alter or modify ABC’s Link Logo in any manner at any time, provided such alteration or modification is otherwise consistent with the terms and conditions of this Section V.  No pages from ABC’s Web site may be placed in a frame on any page of Sponsor’s Web site.  Sponsor does not endorse, approve, certify, or control ABC’s Web site and does not warrant, guarantee or make any representations regarding the accuracy, completeness, efficacy, timeliness, merchantability, or fitness for a particular purpose of the content or data located on such site.  Reference therein to any specific product, process or service does not constitute or imply endorsement, recommendation or favoring by Sponsor.  Sponsor is not responsible for, and expressly disclaims all liability for, damages of any kind arising out of use, reference to, reliance on, or performance of such content or data.  ABC reserves the right to review Sponsor’s use of ABC’s Link Logo, and Sponsor agrees to provide ABC with unrestricted access to Sponsor’s Web site to review such use.  This link shall terminate and be removed immediately from Sponsor’s Web site on the Internet upon the termination or expiration of this Agreement.  This link, and all aspects thereof, shall be subject to the terms and conditions of Section IV above.</w:t>
      </w:r>
    </w:p>
    <w:p>
      <w:pPr>
        <w:pStyle w:val="Normal"/>
        <w:rPr>
          <w:rFonts w:ascii="Cheltenham" w:hAnsi="Cheltenham" w:cs="Cheltenham"/>
          <w:sz w:val="20"/>
        </w:rPr>
      </w:pPr>
      <w:r>
        <w:rPr>
          <w:rFonts w:cs="Cheltenham" w:ascii="Cheltenham" w:hAnsi="Cheltenham"/>
          <w:sz w:val="20"/>
        </w:rPr>
        <w:tab/>
        <w:t xml:space="preserve"> </w:t>
      </w:r>
    </w:p>
    <w:p>
      <w:pPr>
        <w:pStyle w:val="Normal"/>
        <w:rPr>
          <w:rFonts w:ascii="Cheltenham" w:hAnsi="Cheltenham" w:cs="Cheltenham"/>
          <w:b/>
          <w:b/>
          <w:sz w:val="20"/>
        </w:rPr>
      </w:pPr>
      <w:r>
        <w:rPr>
          <w:rFonts w:cs="Cheltenham" w:ascii="Cheltenham" w:hAnsi="Cheltenham"/>
          <w:b/>
          <w:sz w:val="20"/>
        </w:rPr>
        <w:t>VI.</w:t>
        <w:tab/>
      </w:r>
      <w:r>
        <w:rPr>
          <w:rFonts w:cs="Cheltenham" w:ascii="Cheltenham" w:hAnsi="Cheltenham"/>
          <w:b/>
          <w:sz w:val="20"/>
          <w:u w:val="single"/>
        </w:rPr>
        <w:t>Contribution Schedule.</w:t>
      </w:r>
    </w:p>
    <w:p>
      <w:pPr>
        <w:pStyle w:val="Normal"/>
        <w:rPr>
          <w:rFonts w:ascii="Cheltenham" w:hAnsi="Cheltenham" w:cs="Cheltenham"/>
          <w:b/>
          <w:b/>
          <w:sz w:val="20"/>
        </w:rPr>
      </w:pPr>
      <w:r>
        <w:rPr>
          <w:rFonts w:cs="Cheltenham" w:ascii="Cheltenham" w:hAnsi="Cheltenham"/>
          <w:b/>
          <w:sz w:val="20"/>
        </w:rPr>
      </w:r>
    </w:p>
    <w:p>
      <w:pPr>
        <w:pStyle w:val="Normal"/>
        <w:rPr/>
      </w:pPr>
      <w:r>
        <w:rPr>
          <w:rFonts w:cs="Cheltenham" w:ascii="Cheltenham" w:hAnsi="Cheltenham"/>
          <w:sz w:val="20"/>
        </w:rPr>
        <w:t>A.</w:t>
        <w:tab/>
        <w:t xml:space="preserve">In consideration for the right to sponsor the Program and to be acknowledged by ABC as a sponsor </w:t>
      </w:r>
      <w:r>
        <w:rPr>
          <w:rFonts w:cs="Cheltenham" w:ascii="Cheltenham" w:hAnsi="Cheltenham"/>
          <w:b/>
          <w:sz w:val="20"/>
        </w:rPr>
        <w:t>[or, alternatively, as “the exclusive sponsor”]</w:t>
      </w:r>
      <w:r>
        <w:rPr>
          <w:rFonts w:cs="Cheltenham" w:ascii="Cheltenham" w:hAnsi="Cheltenham"/>
          <w:sz w:val="20"/>
        </w:rPr>
        <w:t xml:space="preserve"> of the Program during the Term of this Agreement, Sponsor agrees to make a cash contribution to ABC in the amount of __________________ dollars ($_________) per year, to be paid in a single lump-sum within thirty (30) days of the commencement of each Term of the Agreement </w:t>
      </w:r>
      <w:r>
        <w:rPr>
          <w:rFonts w:cs="Cheltenham" w:ascii="Cheltenham" w:hAnsi="Cheltenham"/>
          <w:b/>
          <w:sz w:val="20"/>
        </w:rPr>
        <w:t>[or alternative payment arrangements]</w:t>
      </w:r>
      <w:r>
        <w:rPr>
          <w:rFonts w:cs="Cheltenham" w:ascii="Cheltenham" w:hAnsi="Cheltenham"/>
          <w:sz w:val="20"/>
        </w:rPr>
        <w:t>.</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B.</w:t>
        <w:tab/>
        <w:t>Additionally, Sponsor will work with ABC to identify and provide in-kind to ABC certain of its products, services and/or facilities, as Sponsor deems appropriate, to ABC, ABC’s members, and/or in connection with ABC programs, activities or events; provided, however, that this Agreement shall not constitute nor be construed as any limitation on the sale, distribution, availability, or use of competing products, services or facilities in connection with ABC programs, activities or events.</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C.</w:t>
        <w:tab/>
        <w:t xml:space="preserve">The contributions described in this Section VI shall constitute payment by Sponsor solely for Sponsor’s right to sponsor the Program and to be acknowledged by ABC as a sponsor </w:t>
      </w:r>
      <w:r>
        <w:rPr>
          <w:rFonts w:cs="Cheltenham" w:ascii="Cheltenham" w:hAnsi="Cheltenham"/>
          <w:b/>
          <w:sz w:val="20"/>
        </w:rPr>
        <w:t>[or, alternatively, as “the exclusive sponsor”]</w:t>
      </w:r>
      <w:r>
        <w:rPr>
          <w:rFonts w:cs="Cheltenham" w:ascii="Cheltenham" w:hAnsi="Cheltenham"/>
          <w:sz w:val="20"/>
        </w:rPr>
        <w:t xml:space="preserve"> of the Program.  Such contributions shall in no manner be considered compensation or reimbursement for services rendered, activities undertaken by ABC on behalf of Sponsor, or income from a partnership or joint venture.</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D.</w:t>
        <w:tab/>
        <w:t>To the extent that any portion of a payment under this Section VI would not (if made as a separate payment) be deemed a qualified sponsorship payment under Section 513(i) of the Code, such portion of such payment and the other portion of such payment shall be deemed and treated as separate payments.</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VII.</w:t>
        <w:tab/>
      </w:r>
      <w:r>
        <w:rPr>
          <w:rFonts w:cs="Cheltenham" w:ascii="Cheltenham" w:hAnsi="Cheltenham"/>
          <w:b/>
          <w:sz w:val="20"/>
          <w:u w:val="single"/>
        </w:rPr>
        <w:t>Relationship of Parties.</w:t>
      </w:r>
    </w:p>
    <w:p>
      <w:pPr>
        <w:pStyle w:val="Normal"/>
        <w:rPr>
          <w:rFonts w:ascii="Cheltenham" w:hAnsi="Cheltenham" w:cs="Cheltenham"/>
          <w:b/>
          <w:b/>
          <w:sz w:val="20"/>
          <w:u w:val="single"/>
        </w:rPr>
      </w:pPr>
      <w:r>
        <w:rPr>
          <w:rFonts w:cs="Cheltenham" w:ascii="Cheltenham" w:hAnsi="Cheltenham"/>
          <w:b/>
          <w:sz w:val="20"/>
          <w:u w:val="single"/>
        </w:rPr>
      </w:r>
    </w:p>
    <w:p>
      <w:pPr>
        <w:pStyle w:val="Normal"/>
        <w:rPr>
          <w:rFonts w:ascii="Cheltenham" w:hAnsi="Cheltenham" w:cs="Cheltenham"/>
          <w:sz w:val="20"/>
        </w:rPr>
      </w:pPr>
      <w:r>
        <w:rPr>
          <w:rFonts w:cs="Cheltenham" w:ascii="Cheltenham" w:hAnsi="Cheltenham"/>
          <w:sz w:val="20"/>
        </w:rPr>
        <w:t>The relationship of the parties to each other is that of independent contractors.  Nothing herein shall create any association, joint venture, partnership, or agency relationship of any kind between the parties.  Neither party is authorized to incur any liability, obligation or expense on behalf of the other, to use the other's monetary credit in conducting any activities under this Agreement, or to represent that ABC is in the business of providing the products and/or services provided by Sponsor.</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b/>
          <w:b/>
          <w:sz w:val="20"/>
        </w:rPr>
      </w:pPr>
      <w:r>
        <w:rPr>
          <w:rFonts w:cs="Cheltenham" w:ascii="Cheltenham" w:hAnsi="Cheltenham"/>
          <w:b/>
          <w:sz w:val="20"/>
        </w:rPr>
        <w:t>VIII.</w:t>
        <w:tab/>
      </w:r>
      <w:r>
        <w:rPr>
          <w:rFonts w:cs="Cheltenham" w:ascii="Cheltenham" w:hAnsi="Cheltenham"/>
          <w:b/>
          <w:sz w:val="20"/>
          <w:u w:val="single"/>
        </w:rPr>
        <w:t>Indemnification.</w:t>
      </w:r>
    </w:p>
    <w:p>
      <w:pPr>
        <w:pStyle w:val="Normal"/>
        <w:rPr>
          <w:rFonts w:ascii="Cheltenham" w:hAnsi="Cheltenham" w:cs="Cheltenham"/>
          <w:b/>
          <w:b/>
          <w:sz w:val="20"/>
        </w:rPr>
      </w:pPr>
      <w:r>
        <w:rPr>
          <w:rFonts w:cs="Cheltenham" w:ascii="Cheltenham" w:hAnsi="Cheltenham"/>
          <w:b/>
          <w:sz w:val="20"/>
        </w:rPr>
      </w:r>
    </w:p>
    <w:p>
      <w:pPr>
        <w:pStyle w:val="Normal"/>
        <w:rPr>
          <w:rFonts w:ascii="Cheltenham" w:hAnsi="Cheltenham" w:cs="Cheltenham"/>
          <w:sz w:val="20"/>
        </w:rPr>
      </w:pPr>
      <w:r>
        <w:rPr>
          <w:rFonts w:cs="Cheltenham" w:ascii="Cheltenham" w:hAnsi="Cheltenham"/>
          <w:sz w:val="20"/>
        </w:rPr>
        <w:t>Sponsor hereby agrees to indemnify, save and hold harmless ABC and its subsidiaries, affiliates, related entities, partners, agents, officers, directors, employees, attorneys, heirs, successors, and assigns, and each of them, from and against any and all claims, actions, demands, losses, damages, judgments, settlements, costs and expenses (including reasonable attorneys' fees and expenses), and liabilities of every kind and character whatsoever, which may arise by reason of:  (i) any act or omission by Sponsor or any of its officers, directors, employees, or agents; (ii) any use of Sponsor’s name, logo, Web site, or other information, materials, products, or services provided by Sponsor; and/or (iii) the inaccuracy or breach of any of the covenants, representations and warranties made by Sponsor in this Agreement.  This indemnity shall require the payment of costs and expenses by Sponsor as they occur.  ABC shall promptly notify Sponsor upon receipt of any claim or legal action referenced in this Section VIII.  The provisions of this Section VIII shall survive any termination or expiration of this Agreement.</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b/>
          <w:b/>
          <w:sz w:val="20"/>
        </w:rPr>
      </w:pPr>
      <w:r>
        <w:rPr>
          <w:rFonts w:cs="Cheltenham" w:ascii="Cheltenham" w:hAnsi="Cheltenham"/>
          <w:b/>
          <w:sz w:val="20"/>
        </w:rPr>
        <w:t>IX.</w:t>
        <w:tab/>
      </w:r>
      <w:r>
        <w:rPr>
          <w:rFonts w:cs="Cheltenham" w:ascii="Cheltenham" w:hAnsi="Cheltenham"/>
          <w:b/>
          <w:sz w:val="20"/>
          <w:u w:val="single"/>
        </w:rPr>
        <w:t>Confidentiality.</w:t>
      </w:r>
    </w:p>
    <w:p>
      <w:pPr>
        <w:pStyle w:val="Normal"/>
        <w:rPr>
          <w:rFonts w:ascii="Cheltenham" w:hAnsi="Cheltenham" w:cs="Cheltenham"/>
          <w:b/>
          <w:b/>
          <w:sz w:val="20"/>
        </w:rPr>
      </w:pPr>
      <w:r>
        <w:rPr>
          <w:rFonts w:cs="Cheltenham" w:ascii="Cheltenham" w:hAnsi="Cheltenham"/>
          <w:b/>
          <w:sz w:val="20"/>
        </w:rPr>
      </w:r>
    </w:p>
    <w:p>
      <w:pPr>
        <w:pStyle w:val="Normal"/>
        <w:rPr>
          <w:rFonts w:ascii="Cheltenham" w:hAnsi="Cheltenham" w:cs="Cheltenham"/>
          <w:sz w:val="20"/>
        </w:rPr>
      </w:pPr>
      <w:r>
        <w:rPr>
          <w:rFonts w:cs="Cheltenham" w:ascii="Cheltenham" w:hAnsi="Cheltenham"/>
          <w:sz w:val="20"/>
        </w:rPr>
        <w:t>During the Term of this Agreement and thereafter, each party shall use and reproduce the other party’s Confidential Information (as defined below) only for purposes of this Agreement and only to the extent necessary for such purposes.  Each party shall restrict disclosure of the other party’s Confidential Information to its officers, directors, employees, contractors, and other agents with a reasonable need to know such Confidential Information, and shall not disclose the other party’s Confidential Information to any third party without the prior written consent of the other party.</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Notwithstanding the foregoing, it shall not constitute a breach of this Agreement for either party to disclose the other party’s Confidential Information if required to do so under law or in judicial or other governmental investigations or proceedings, provided the other party has been given prior written notice and provided the disclosing party has sought all available safeguards against widespread dissemination prior to such disclosure.</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As used in this Agreement, the term “Confidential Information” refers to:  (i) the terms and conditions of this Agreement; (ii) each party’s trade secrets, organizational and/or operational plans, strategies, methods, and/or practices; and (iii) any other information relating to either party or its business or organization that is not generally known to the public, including but not limited to information about either party’s employees, contractors, agents, products, services, members, customers, marketing strategies, or future plans.  Notwithstanding the foregoing, Confidential Information does not include:  (i) information that is in the public domain as of the effective date of this Agreement or that subsequently enters the public domain by publication or otherwise through no action or fault of the other party; (ii) information that is known to either party without restriction, prior to receipt from the other party, from its own independent sources as evidenced by such party’s written records, and which was not acquired, directly or indirectly, from the other party; (iii) information that either party receives from any third party that is reasonably known by the receiving party to have a legal right to transmit such information and to not keep such information confidential; and (iv) information independently developed by either party’s employees or agents, provided that such party can demonstrate that such employees or agents had no access to the Confidential Information received hereunder.</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b/>
          <w:b/>
          <w:sz w:val="20"/>
        </w:rPr>
      </w:pPr>
      <w:r>
        <w:rPr>
          <w:rFonts w:cs="Cheltenham" w:ascii="Cheltenham" w:hAnsi="Cheltenham"/>
          <w:b/>
          <w:sz w:val="20"/>
        </w:rPr>
        <w:t>X.</w:t>
        <w:tab/>
      </w:r>
      <w:r>
        <w:rPr>
          <w:rFonts w:cs="Cheltenham" w:ascii="Cheltenham" w:hAnsi="Cheltenham"/>
          <w:b/>
          <w:sz w:val="20"/>
          <w:u w:val="single"/>
        </w:rPr>
        <w:t>Termination.</w:t>
      </w:r>
    </w:p>
    <w:p>
      <w:pPr>
        <w:pStyle w:val="Normal"/>
        <w:rPr>
          <w:rFonts w:ascii="Cheltenham" w:hAnsi="Cheltenham" w:cs="Cheltenham"/>
          <w:b/>
          <w:b/>
          <w:sz w:val="20"/>
        </w:rPr>
      </w:pPr>
      <w:r>
        <w:rPr>
          <w:rFonts w:cs="Cheltenham" w:ascii="Cheltenham" w:hAnsi="Cheltenham"/>
          <w:b/>
          <w:sz w:val="20"/>
        </w:rPr>
      </w:r>
    </w:p>
    <w:p>
      <w:pPr>
        <w:pStyle w:val="Normal"/>
        <w:rPr>
          <w:rFonts w:ascii="Cheltenham" w:hAnsi="Cheltenham" w:cs="Cheltenham"/>
          <w:sz w:val="20"/>
        </w:rPr>
      </w:pPr>
      <w:r>
        <w:rPr>
          <w:rFonts w:cs="Cheltenham" w:ascii="Cheltenham" w:hAnsi="Cheltenham"/>
          <w:sz w:val="20"/>
        </w:rPr>
        <w:t xml:space="preserve">This Agreement shall terminate:  (i) upon the occurrence of a material breach of a material provision by one (1) of the parties hereto if such breach is not cured within thirty (30) days after written notice of such breach is received by the breaching party from the non-breaching party identifying the matter constituting the material breach; (ii) upon written notice provided by one (1) party to the other party no less than sixty (60) days prior to the end of any initial or renewal Term; or (iii) at any time upon the mutual written consent of both parties.  </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b/>
          <w:b/>
          <w:sz w:val="20"/>
        </w:rPr>
      </w:pPr>
      <w:r>
        <w:rPr>
          <w:rFonts w:cs="Cheltenham" w:ascii="Cheltenham" w:hAnsi="Cheltenham"/>
          <w:b/>
          <w:sz w:val="20"/>
        </w:rPr>
        <w:t>XI.</w:t>
        <w:tab/>
      </w:r>
      <w:r>
        <w:rPr>
          <w:rFonts w:cs="Cheltenham" w:ascii="Cheltenham" w:hAnsi="Cheltenham"/>
          <w:b/>
          <w:sz w:val="20"/>
          <w:u w:val="single"/>
        </w:rPr>
        <w:t>General Provisions.</w:t>
      </w:r>
    </w:p>
    <w:p>
      <w:pPr>
        <w:pStyle w:val="Normal"/>
        <w:rPr>
          <w:rFonts w:ascii="Cheltenham" w:hAnsi="Cheltenham" w:cs="Cheltenham"/>
          <w:b/>
          <w:b/>
          <w:sz w:val="20"/>
        </w:rPr>
      </w:pPr>
      <w:r>
        <w:rPr>
          <w:rFonts w:cs="Cheltenham" w:ascii="Cheltenham" w:hAnsi="Cheltenham"/>
          <w:b/>
          <w:sz w:val="20"/>
        </w:rPr>
      </w:r>
    </w:p>
    <w:p>
      <w:pPr>
        <w:pStyle w:val="Normal"/>
        <w:rPr/>
      </w:pPr>
      <w:r>
        <w:rPr>
          <w:rFonts w:cs="Cheltenham" w:ascii="Cheltenham" w:hAnsi="Cheltenham"/>
          <w:sz w:val="20"/>
        </w:rPr>
        <w:t>A.</w:t>
        <w:tab/>
      </w:r>
      <w:r>
        <w:rPr>
          <w:rFonts w:cs="Cheltenham" w:ascii="Cheltenham" w:hAnsi="Cheltenham"/>
          <w:sz w:val="20"/>
          <w:u w:val="single"/>
        </w:rPr>
        <w:t>Warranties.</w:t>
      </w:r>
      <w:r>
        <w:rPr>
          <w:rFonts w:cs="Cheltenham" w:ascii="Cheltenham" w:hAnsi="Cheltenham"/>
          <w:sz w:val="20"/>
        </w:rPr>
        <w:t xml:space="preserve">  Each party covenants, warrants and represents that it shall comply with all laws and regulations applicable to this Agreement and the performance of the parties’ obligations hereunder, and that it shall exercise due care and act in good faith at all times in the performance of its obligations hereunder.  The provisions of this Section shall survive any termination or expiration of this Agreemen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B.</w:t>
        <w:tab/>
      </w:r>
      <w:r>
        <w:rPr>
          <w:rFonts w:cs="Cheltenham" w:ascii="Cheltenham" w:hAnsi="Cheltenham"/>
          <w:sz w:val="20"/>
          <w:u w:val="single"/>
        </w:rPr>
        <w:t>Waiver.</w:t>
      </w:r>
      <w:r>
        <w:rPr>
          <w:rFonts w:cs="Cheltenham" w:ascii="Cheltenham" w:hAnsi="Cheltenham"/>
          <w:sz w:val="20"/>
        </w:rPr>
        <w:t xml:space="preserve">  Either party's waiver of, or failure to exercise, any right provided for in this Agreement shall not be deemed a waiver of any further or future right under this Agreemen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C.</w:t>
        <w:tab/>
      </w:r>
      <w:r>
        <w:rPr>
          <w:rFonts w:cs="Cheltenham" w:ascii="Cheltenham" w:hAnsi="Cheltenham"/>
          <w:sz w:val="20"/>
          <w:u w:val="single"/>
        </w:rPr>
        <w:t>Governing Law.</w:t>
      </w:r>
      <w:r>
        <w:rPr>
          <w:rFonts w:cs="Cheltenham" w:ascii="Cheltenham" w:hAnsi="Cheltenham"/>
          <w:sz w:val="20"/>
        </w:rPr>
        <w:t xml:space="preserve">  All questions with respect to the construction of this Agreement or the rights and liabilities of the parties hereunder shall be determined in accordance with the laws of the State of _______________.  Any legal action taken or to be taken by either party regarding this Agreement or the rights and liabilities of parties hereunder shall be brought only before a federal, state or local court of competent jurisdiction located within the State of _______________.  Each party hereby consents to the jurisdiction of the federal, state and local courts located within the State of _______________.</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D.</w:t>
        <w:tab/>
      </w:r>
      <w:r>
        <w:rPr>
          <w:rFonts w:cs="Cheltenham" w:ascii="Cheltenham" w:hAnsi="Cheltenham"/>
          <w:sz w:val="20"/>
          <w:u w:val="single"/>
        </w:rPr>
        <w:t>Headings.</w:t>
      </w:r>
      <w:r>
        <w:rPr>
          <w:rFonts w:cs="Cheltenham" w:ascii="Cheltenham" w:hAnsi="Cheltenham"/>
          <w:sz w:val="20"/>
        </w:rPr>
        <w:t xml:space="preserve">  The headings of the various paragraphs hereof are intended solely for the convenience of reference and are not intended for any purpose whatsoever to explain, modify or place any construction upon any of the provisions of this Agreemen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E.</w:t>
        <w:tab/>
      </w:r>
      <w:r>
        <w:rPr>
          <w:rFonts w:cs="Cheltenham" w:ascii="Cheltenham" w:hAnsi="Cheltenham"/>
          <w:sz w:val="20"/>
          <w:u w:val="single"/>
        </w:rPr>
        <w:t>Assignment.</w:t>
      </w:r>
      <w:r>
        <w:rPr>
          <w:rFonts w:cs="Cheltenham" w:ascii="Cheltenham" w:hAnsi="Cheltenham"/>
          <w:sz w:val="20"/>
        </w:rPr>
        <w:t xml:space="preserve">  This Agreement may not be assigned, or the rights granted hereunder transferred or sub-licensed, by either party without the express prior written consent of the other party.</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F.</w:t>
        <w:tab/>
      </w:r>
      <w:r>
        <w:rPr>
          <w:rFonts w:cs="Cheltenham" w:ascii="Cheltenham" w:hAnsi="Cheltenham"/>
          <w:sz w:val="20"/>
          <w:u w:val="single"/>
        </w:rPr>
        <w:t>Heirs, Successors and Assigns.</w:t>
      </w:r>
      <w:r>
        <w:rPr>
          <w:rFonts w:cs="Cheltenham" w:ascii="Cheltenham" w:hAnsi="Cheltenham"/>
          <w:sz w:val="20"/>
        </w:rPr>
        <w:t xml:space="preserve">  This Agreement shall be binding upon and inure to the benefit of each party, its subsidiaries, affiliates, related entities, partners, shareholders, agents, officers, directors, employees, heirs, successors, and assigns, without regard to whether it is expressly acknowledged in any instrument of succession or assignmen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G.</w:t>
        <w:tab/>
      </w:r>
      <w:r>
        <w:rPr>
          <w:rFonts w:cs="Cheltenham" w:ascii="Cheltenham" w:hAnsi="Cheltenham"/>
          <w:sz w:val="20"/>
          <w:u w:val="single"/>
        </w:rPr>
        <w:t>Counterparts.</w:t>
      </w:r>
      <w:r>
        <w:rPr>
          <w:rFonts w:cs="Cheltenham" w:ascii="Cheltenham" w:hAnsi="Cheltenham"/>
          <w:sz w:val="20"/>
        </w:rPr>
        <w:t xml:space="preserve">  This Agreement may be executed in one (1) or more counterparts, each of which shall be deemed an original and all of which taken together shall constitute one (1) and the same instrumen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H.</w:t>
        <w:tab/>
      </w:r>
      <w:r>
        <w:rPr>
          <w:rFonts w:cs="Cheltenham" w:ascii="Cheltenham" w:hAnsi="Cheltenham"/>
          <w:sz w:val="20"/>
          <w:u w:val="single"/>
        </w:rPr>
        <w:t>Entire Agreement.</w:t>
      </w:r>
      <w:r>
        <w:rPr>
          <w:rFonts w:cs="Cheltenham" w:ascii="Cheltenham" w:hAnsi="Cheltenham"/>
          <w:sz w:val="20"/>
        </w:rPr>
        <w:t xml:space="preserve">  This Agreement:  (i) constitutes the entire agreement between the parties hereto with respect to the subject matter hereof; (ii) supersedes and replaces all prior agreements, oral and written, between the parties relating to the subject matter hereof; and (iii) may be amended only by a written instrument clearly setting forth the amendment(s) and executed by both parties.</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I.</w:t>
        <w:tab/>
      </w:r>
      <w:r>
        <w:rPr>
          <w:rFonts w:cs="Cheltenham" w:ascii="Cheltenham" w:hAnsi="Cheltenham"/>
          <w:sz w:val="20"/>
          <w:u w:val="single"/>
        </w:rPr>
        <w:t>Independent Agreement.</w:t>
      </w:r>
      <w:r>
        <w:rPr>
          <w:rFonts w:cs="Cheltenham" w:ascii="Cheltenham" w:hAnsi="Cheltenham"/>
          <w:sz w:val="20"/>
        </w:rPr>
        <w:t xml:space="preserve">  This Agreement is an independent agreement which is not in any way contingent upon or related to any other contractual obligations of the parties.</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J.</w:t>
        <w:tab/>
      </w:r>
      <w:r>
        <w:rPr>
          <w:rFonts w:cs="Cheltenham" w:ascii="Cheltenham" w:hAnsi="Cheltenham"/>
          <w:sz w:val="20"/>
          <w:u w:val="single"/>
        </w:rPr>
        <w:t xml:space="preserve">Severability. </w:t>
      </w:r>
      <w:r>
        <w:rPr>
          <w:rFonts w:cs="Cheltenham" w:ascii="Cheltenham" w:hAnsi="Cheltenham"/>
          <w:sz w:val="20"/>
        </w:rPr>
        <w:t xml:space="preserve"> All provisions of this Agreement are severable.  If any provision or portion hereof is determined to be unenforceable in arbitration or by a court of competent jurisdiction, then the remaining portion of the Agreement shall remain in full effec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K.</w:t>
        <w:tab/>
      </w:r>
      <w:r>
        <w:rPr>
          <w:rFonts w:cs="Cheltenham" w:ascii="Cheltenham" w:hAnsi="Cheltenham"/>
          <w:sz w:val="20"/>
          <w:u w:val="single"/>
        </w:rPr>
        <w:t>Force Majeure.</w:t>
      </w:r>
      <w:r>
        <w:rPr>
          <w:rFonts w:cs="Cheltenham" w:ascii="Cheltenham" w:hAnsi="Cheltenham"/>
          <w:sz w:val="20"/>
        </w:rPr>
        <w:t xml:space="preserve">  Neither party shall be liable for failure to perform its obligations under this Agreement due to events beyond its reasonable control, including, but not limited to, strikes, riots, wars, fire, acts of God, and acts in compliance with any applicable law, regulation or order (whether valid or invalid) of any governmental body.</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L.</w:t>
        <w:tab/>
      </w:r>
      <w:r>
        <w:rPr>
          <w:rFonts w:cs="Cheltenham" w:ascii="Cheltenham" w:hAnsi="Cheltenham"/>
          <w:sz w:val="20"/>
          <w:u w:val="single"/>
        </w:rPr>
        <w:t>Notice.</w:t>
      </w:r>
      <w:r>
        <w:rPr>
          <w:rFonts w:cs="Cheltenham" w:ascii="Cheltenham" w:hAnsi="Cheltenham"/>
          <w:sz w:val="20"/>
        </w:rPr>
        <w:t xml:space="preserve">  All notices and demands of any kind or nature that either party to this Agreement may be required or may desire to serve upon the other in connection with this Agreement shall be in writing and may be served personally, by certified mail, or by commercial overnight courier (e.g., Federal Express), with constructive receipt deemed to have occurred _______ (___) calendar days after the mailing or sending of such notice, to the following addresses:</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ab/>
        <w:t>If to ABC:</w:t>
        <w:tab/>
        <w:tab/>
        <w:tab/>
        <w:t>ABC Association</w:t>
      </w:r>
    </w:p>
    <w:p>
      <w:pPr>
        <w:pStyle w:val="Normal"/>
        <w:rPr>
          <w:rFonts w:ascii="Cheltenham" w:hAnsi="Cheltenham" w:cs="Cheltenham"/>
          <w:sz w:val="20"/>
        </w:rPr>
      </w:pPr>
      <w:r>
        <w:rPr>
          <w:rFonts w:cs="Cheltenham" w:ascii="Cheltenham" w:hAnsi="Cheltenham"/>
          <w:sz w:val="20"/>
        </w:rPr>
        <w:tab/>
        <w:tab/>
        <w:tab/>
        <w:tab/>
        <w:tab/>
        <w:t>___________________________________</w:t>
      </w:r>
    </w:p>
    <w:p>
      <w:pPr>
        <w:pStyle w:val="Normal"/>
        <w:rPr>
          <w:rFonts w:ascii="Cheltenham" w:hAnsi="Cheltenham" w:cs="Cheltenham"/>
          <w:sz w:val="20"/>
        </w:rPr>
      </w:pPr>
      <w:r>
        <w:rPr>
          <w:rFonts w:cs="Cheltenham" w:ascii="Cheltenham" w:hAnsi="Cheltenham"/>
          <w:sz w:val="20"/>
        </w:rPr>
        <w:tab/>
        <w:tab/>
        <w:tab/>
        <w:tab/>
        <w:tab/>
        <w:t>___________________________________</w:t>
        <w:tab/>
        <w:tab/>
        <w:tab/>
        <w:tab/>
        <w:tab/>
        <w:tab/>
        <w:tab/>
        <w:tab/>
        <w:t>Attn.:  ______________, _______________</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ab/>
        <w:t>If to Company:</w:t>
        <w:tab/>
        <w:tab/>
        <w:tab/>
        <w:tab/>
        <w:t>___________________________________</w:t>
      </w:r>
    </w:p>
    <w:p>
      <w:pPr>
        <w:pStyle w:val="Normal"/>
        <w:rPr>
          <w:rFonts w:ascii="Cheltenham" w:hAnsi="Cheltenham" w:cs="Cheltenham"/>
          <w:sz w:val="20"/>
        </w:rPr>
      </w:pPr>
      <w:r>
        <w:rPr>
          <w:rFonts w:cs="Cheltenham" w:ascii="Cheltenham" w:hAnsi="Cheltenham"/>
          <w:sz w:val="20"/>
        </w:rPr>
        <w:tab/>
        <w:tab/>
        <w:tab/>
        <w:tab/>
        <w:tab/>
        <w:tab/>
        <w:t>___________________________________</w:t>
      </w:r>
    </w:p>
    <w:p>
      <w:pPr>
        <w:pStyle w:val="Normal"/>
        <w:rPr>
          <w:rFonts w:ascii="Cheltenham" w:hAnsi="Cheltenham" w:cs="Cheltenham"/>
          <w:sz w:val="20"/>
        </w:rPr>
      </w:pPr>
      <w:r>
        <w:rPr>
          <w:rFonts w:cs="Cheltenham" w:ascii="Cheltenham" w:hAnsi="Cheltenham"/>
          <w:sz w:val="20"/>
        </w:rPr>
        <w:tab/>
        <w:tab/>
        <w:tab/>
        <w:tab/>
        <w:tab/>
        <w:tab/>
        <w:t>___________________________________</w:t>
      </w:r>
    </w:p>
    <w:p>
      <w:pPr>
        <w:pStyle w:val="Normal"/>
        <w:rPr>
          <w:rFonts w:ascii="Cheltenham" w:hAnsi="Cheltenham" w:cs="Cheltenham"/>
          <w:sz w:val="20"/>
        </w:rPr>
      </w:pPr>
      <w:r>
        <w:rPr>
          <w:rFonts w:cs="Cheltenham" w:ascii="Cheltenham" w:hAnsi="Cheltenham"/>
          <w:sz w:val="20"/>
        </w:rPr>
        <w:tab/>
        <w:tab/>
        <w:tab/>
        <w:tab/>
        <w:tab/>
        <w:tab/>
        <w:t>Attn.:  ______________, _______________</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jc w:val="center"/>
        <w:rPr>
          <w:rFonts w:ascii="Cheltenham" w:hAnsi="Cheltenham" w:cs="Cheltenham"/>
          <w:sz w:val="20"/>
        </w:rPr>
      </w:pPr>
      <w:r>
        <w:rPr>
          <w:rFonts w:cs="Cheltenham" w:ascii="Cheltenham" w:hAnsi="Cheltenham"/>
          <w:sz w:val="20"/>
        </w:rPr>
        <w:t>*   *   *   *   *</w:t>
      </w:r>
    </w:p>
    <w:p>
      <w:pPr>
        <w:pStyle w:val="Normal"/>
        <w:jc w:val="center"/>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ab/>
      </w:r>
      <w:r>
        <w:rPr>
          <w:rFonts w:cs="Cheltenham" w:ascii="Cheltenham" w:hAnsi="Cheltenham"/>
          <w:b/>
          <w:sz w:val="20"/>
        </w:rPr>
        <w:t>IN WITNESS WHEREOF,</w:t>
      </w:r>
      <w:r>
        <w:rPr>
          <w:rFonts w:cs="Cheltenham" w:ascii="Cheltenham" w:hAnsi="Cheltenham"/>
          <w:sz w:val="20"/>
        </w:rPr>
        <w:t xml:space="preserve"> the parties hereto have caused duplicate originals of this Agreement to be executed by their respective duly authorized representatives as of the date and year first above written.</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ab/>
        <w:tab/>
        <w:tab/>
        <w:tab/>
        <w:tab/>
        <w:br/>
        <w:tab/>
        <w:tab/>
        <w:tab/>
        <w:tab/>
        <w:tab/>
      </w:r>
      <w:r>
        <w:rPr>
          <w:rFonts w:cs="Cheltenham" w:ascii="Cheltenham" w:hAnsi="Cheltenham"/>
          <w:b/>
          <w:sz w:val="20"/>
        </w:rPr>
        <w:t>ABC ASSOCIATION</w:t>
      </w:r>
    </w:p>
    <w:p>
      <w:pPr>
        <w:pStyle w:val="Normal"/>
        <w:rPr>
          <w:rFonts w:ascii="Cheltenham" w:hAnsi="Cheltenham" w:cs="Cheltenham"/>
          <w:b/>
          <w:b/>
          <w:sz w:val="20"/>
        </w:rPr>
      </w:pPr>
      <w:r>
        <w:rPr>
          <w:rFonts w:cs="Cheltenham" w:ascii="Cheltenham" w:hAnsi="Cheltenham"/>
          <w:b/>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ab/>
        <w:tab/>
        <w:tab/>
        <w:tab/>
        <w:tab/>
        <w:t>By:  _______________________________________</w:t>
      </w:r>
    </w:p>
    <w:p>
      <w:pPr>
        <w:pStyle w:val="Normal"/>
        <w:rPr>
          <w:rFonts w:ascii="Cheltenham" w:hAnsi="Cheltenham" w:cs="Cheltenham"/>
          <w:sz w:val="20"/>
        </w:rPr>
      </w:pPr>
      <w:r>
        <w:rPr>
          <w:rFonts w:cs="Cheltenham" w:ascii="Cheltenham" w:hAnsi="Cheltenham"/>
          <w:sz w:val="20"/>
        </w:rPr>
        <w:tab/>
        <w:tab/>
        <w:tab/>
        <w:tab/>
        <w:tab/>
        <w:t xml:space="preserve">        ____________________ [Name]</w:t>
      </w:r>
    </w:p>
    <w:p>
      <w:pPr>
        <w:pStyle w:val="Normal"/>
        <w:rPr>
          <w:rFonts w:ascii="Cheltenham" w:hAnsi="Cheltenham" w:cs="Cheltenham"/>
          <w:sz w:val="20"/>
        </w:rPr>
      </w:pPr>
      <w:r>
        <w:rPr>
          <w:rFonts w:cs="Cheltenham" w:ascii="Cheltenham" w:hAnsi="Cheltenham"/>
          <w:sz w:val="20"/>
        </w:rPr>
        <w:tab/>
        <w:tab/>
        <w:tab/>
        <w:tab/>
        <w:tab/>
        <w:t xml:space="preserve">        ____________________ [Title]</w:t>
        <w:tab/>
        <w:tab/>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ab/>
        <w:tab/>
        <w:tab/>
        <w:tab/>
        <w:tab/>
      </w:r>
      <w:r>
        <w:rPr>
          <w:rFonts w:cs="Cheltenham" w:ascii="Cheltenham" w:hAnsi="Cheltenham"/>
          <w:b/>
          <w:sz w:val="20"/>
        </w:rPr>
        <w:t>[SPONSOR NAME]</w:t>
      </w:r>
    </w:p>
    <w:p>
      <w:pPr>
        <w:pStyle w:val="Normal"/>
        <w:rPr>
          <w:rFonts w:ascii="Cheltenham" w:hAnsi="Cheltenham" w:cs="Cheltenham"/>
          <w:b/>
          <w:b/>
          <w:sz w:val="20"/>
        </w:rPr>
      </w:pPr>
      <w:r>
        <w:rPr>
          <w:rFonts w:cs="Cheltenham" w:ascii="Cheltenham" w:hAnsi="Cheltenham"/>
          <w:b/>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tab/>
        <w:tab/>
        <w:tab/>
        <w:tab/>
        <w:tab/>
        <w:t>By:  _______________________________________</w:t>
      </w:r>
    </w:p>
    <w:p>
      <w:pPr>
        <w:pStyle w:val="Normal"/>
        <w:rPr>
          <w:rFonts w:ascii="Cheltenham" w:hAnsi="Cheltenham" w:cs="Cheltenham"/>
          <w:sz w:val="20"/>
        </w:rPr>
      </w:pPr>
      <w:r>
        <w:rPr>
          <w:rFonts w:cs="Cheltenham" w:ascii="Cheltenham" w:hAnsi="Cheltenham"/>
          <w:sz w:val="20"/>
        </w:rPr>
        <w:tab/>
        <w:tab/>
        <w:tab/>
        <w:tab/>
        <w:tab/>
        <w:t xml:space="preserve">        ____________________ [Name]</w:t>
      </w:r>
    </w:p>
    <w:p>
      <w:pPr>
        <w:pStyle w:val="Normal"/>
        <w:rPr>
          <w:rFonts w:ascii="Cheltenham" w:hAnsi="Cheltenham" w:cs="Cheltenham"/>
          <w:sz w:val="20"/>
        </w:rPr>
      </w:pPr>
      <w:r>
        <w:rPr>
          <w:rFonts w:cs="Cheltenham" w:ascii="Cheltenham" w:hAnsi="Cheltenham"/>
          <w:sz w:val="20"/>
        </w:rPr>
        <w:tab/>
        <w:tab/>
        <w:tab/>
        <w:tab/>
        <w:tab/>
        <w:t xml:space="preserve">        ____________________ [Title]</w:t>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jc w:val="center"/>
        <w:rPr>
          <w:b/>
          <w:b/>
          <w:sz w:val="20"/>
        </w:rPr>
      </w:pPr>
      <w:r>
        <w:rPr>
          <w:b/>
          <w:sz w:val="20"/>
        </w:rPr>
        <w:drawing>
          <wp:inline distT="0" distB="0" distL="0" distR="0">
            <wp:extent cx="593661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5936615" cy="645795"/>
                    </a:xfrm>
                    <a:prstGeom prst="rect">
                      <a:avLst/>
                    </a:prstGeom>
                  </pic:spPr>
                </pic:pic>
              </a:graphicData>
            </a:graphic>
          </wp:inline>
        </w:drawing>
      </w:r>
    </w:p>
    <w:p>
      <w:pPr>
        <w:pStyle w:val="Normal"/>
        <w:tabs>
          <w:tab w:val="clear" w:pos="720"/>
          <w:tab w:val="left" w:pos="4185" w:leader="none"/>
          <w:tab w:val="left" w:pos="6178" w:leader="none"/>
        </w:tabs>
        <w:jc w:val="center"/>
        <w:rPr>
          <w:b/>
          <w:b/>
          <w:sz w:val="20"/>
        </w:rPr>
      </w:pPr>
      <w:r>
        <w:rPr>
          <w:b/>
          <w:sz w:val="20"/>
        </w:rPr>
      </w:r>
    </w:p>
    <w:p>
      <w:pPr>
        <w:pStyle w:val="Normal"/>
        <w:tabs>
          <w:tab w:val="clear" w:pos="720"/>
          <w:tab w:val="left" w:pos="4185" w:leader="none"/>
          <w:tab w:val="left" w:pos="6178" w:leader="none"/>
        </w:tabs>
        <w:jc w:val="center"/>
        <w:rPr/>
      </w:pPr>
      <w:r>
        <w:rPr>
          <w:rStyle w:val="Emphasis"/>
          <w:rFonts w:cs="Cheltenham" w:ascii="Cheltenham" w:hAnsi="Cheltenham"/>
          <w:color w:val="5F5F5F"/>
          <w:sz w:val="18"/>
          <w:szCs w:val="18"/>
        </w:rPr>
        <w:t>This document has been produced by the law firm of</w:t>
      </w:r>
      <w:r>
        <w:rPr/>
        <w:t> </w:t>
      </w:r>
      <w:r>
        <w:rPr>
          <w:rStyle w:val="Emphasis"/>
          <w:rFonts w:cs="Cheltenham" w:ascii="Cheltenham" w:hAnsi="Cheltenham"/>
          <w:color w:val="5F5F5F"/>
          <w:sz w:val="18"/>
          <w:szCs w:val="18"/>
        </w:rPr>
        <w:t>Venable LLP, 575 7th Street, N.W., Washington, D.C. 20004.</w:t>
      </w:r>
      <w:r>
        <w:rPr/>
        <w:t> </w:t>
      </w:r>
      <w:r>
        <w:rPr>
          <w:rStyle w:val="Emphasis"/>
          <w:rFonts w:cs="Cheltenham" w:ascii="Cheltenham" w:hAnsi="Cheltenham"/>
          <w:color w:val="5F5F5F"/>
          <w:sz w:val="18"/>
          <w:szCs w:val="18"/>
        </w:rPr>
        <w:t xml:space="preserve">For more information, please contact Jeff Tenenbaum at </w:t>
      </w:r>
      <w:hyperlink r:id="rId4">
        <w:r>
          <w:rPr>
            <w:rStyle w:val="InternetLink"/>
            <w:rFonts w:cs="Cheltenham" w:ascii="Cheltenham" w:hAnsi="Cheltenham"/>
            <w:i/>
            <w:i/>
            <w:iCs/>
            <w:color w:val="5F5F5F"/>
            <w:sz w:val="18"/>
            <w:szCs w:val="18"/>
            <w:u w:val="single"/>
          </w:rPr>
          <w:t>jstenenbaum@venable.com</w:t>
        </w:r>
      </w:hyperlink>
      <w:r>
        <w:rPr>
          <w:rStyle w:val="Emphasis"/>
          <w:rFonts w:cs="Cheltenham" w:ascii="Cheltenham" w:hAnsi="Cheltenham"/>
          <w:color w:val="5F5F5F"/>
          <w:sz w:val="18"/>
          <w:szCs w:val="18"/>
        </w:rPr>
        <w:t xml:space="preserve"> or via</w:t>
      </w:r>
      <w:r>
        <w:rPr/>
        <w:t> </w:t>
      </w:r>
      <w:r>
        <w:rPr>
          <w:rStyle w:val="Emphasis"/>
          <w:rFonts w:cs="Cheltenham" w:ascii="Cheltenham" w:hAnsi="Cheltenham"/>
          <w:color w:val="5F5F5F"/>
          <w:sz w:val="18"/>
          <w:szCs w:val="18"/>
        </w:rPr>
        <w:t>telephone at 202-344-8138..</w:t>
      </w:r>
    </w:p>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LT 57 Condensed">
    <w:charset w:val="00"/>
    <w:family w:val="swiss"/>
    <w:pitch w:val="variable"/>
  </w:font>
  <w:font w:name="Cheltenha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Fonts w:cs="Cheltenham" w:ascii="Cheltenham" w:hAnsi="Cheltenham"/>
        <w:sz w:val="20"/>
      </w:rPr>
      <w:fldChar w:fldCharType="begin"/>
    </w:r>
    <w:r>
      <w:rPr>
        <w:rStyle w:val="PageNumber"/>
        <w:sz w:val="20"/>
        <w:rFonts w:cs="Cheltenham" w:ascii="Cheltenham" w:hAnsi="Cheltenham"/>
      </w:rPr>
      <w:instrText xml:space="preserve"> PAGE </w:instrText>
    </w:r>
    <w:r>
      <w:rPr>
        <w:rStyle w:val="PageNumber"/>
        <w:sz w:val="20"/>
        <w:rFonts w:cs="Cheltenham" w:ascii="Cheltenham" w:hAnsi="Cheltenham"/>
      </w:rPr>
      <w:fldChar w:fldCharType="separate"/>
    </w:r>
    <w:r>
      <w:rPr>
        <w:rStyle w:val="PageNumber"/>
        <w:sz w:val="20"/>
        <w:rFonts w:cs="Cheltenham" w:ascii="Cheltenham" w:hAnsi="Cheltenham"/>
      </w:rPr>
      <w:t>10</w:t>
    </w:r>
    <w:r>
      <w:rPr>
        <w:rStyle w:val="PageNumber"/>
        <w:sz w:val="20"/>
        <w:rFonts w:cs="Cheltenham" w:ascii="Cheltenham" w:hAnsi="Cheltenham"/>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stenenbaum@venabl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07:00Z</dcterms:created>
  <dc:creator>EZV01</dc:creator>
  <dc:description/>
  <cp:keywords/>
  <dc:language>en-US</dc:language>
  <cp:lastModifiedBy>Administrator</cp:lastModifiedBy>
  <cp:lastPrinted>2003-12-23T14:40:00Z</cp:lastPrinted>
  <dcterms:modified xsi:type="dcterms:W3CDTF">2008-12-01T21:03:00Z</dcterms:modified>
  <cp:revision>9</cp:revision>
  <dc:subject/>
  <dc:title>MODEL LEGAL NOTICES AND DISCLAIMERS</dc:title>
</cp:coreProperties>
</file>